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BM University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>Application for Faculty Positio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me </w:t>
      </w:r>
      <w:r>
        <w:rPr>
          <w:rFonts w:cs="Calibri" w:ascii="Calibri" w:hAnsi="Calibri"/>
          <w:sz w:val="22"/>
          <w:szCs w:val="22"/>
          <w:u w:val="single"/>
        </w:rPr>
        <w:t>(in capital letters)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 Applied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ubject Area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eas of Interest and Expertise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Research Score (Annexure 2):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ademic Score (Annexure 3)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ducational Qualification </w:t>
      </w:r>
      <w:r>
        <w:rPr>
          <w:rFonts w:cs="Calibri" w:ascii="Calibri" w:hAnsi="Calibri"/>
          <w:sz w:val="22"/>
          <w:szCs w:val="22"/>
          <w:u w:val="single"/>
        </w:rPr>
        <w:t>(from HSC/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szCs w:val="22"/>
          <w:u w:val="single"/>
        </w:rPr>
        <w:t xml:space="preserve"> Board onward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1"/>
        <w:gridCol w:w="1559"/>
        <w:gridCol w:w="1843"/>
        <w:gridCol w:w="850"/>
        <w:gridCol w:w="884"/>
        <w:gridCol w:w="1080"/>
        <w:gridCol w:w="9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17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Exam./ Degree/ Diplo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or Subject/ Special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7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</w:t>
            </w:r>
          </w:p>
          <w:p>
            <w:pPr>
              <w:pStyle w:val="Normal"/>
              <w:tabs>
                <w:tab w:val="left" w:pos="720" w:leader="none"/>
              </w:tabs>
              <w:ind w:left="-17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/</w:t>
            </w:r>
          </w:p>
          <w:p>
            <w:pPr>
              <w:pStyle w:val="Normal"/>
              <w:tabs>
                <w:tab w:val="left" w:pos="720" w:leader="none"/>
              </w:tabs>
              <w:ind w:left="-17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/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1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of</w:t>
            </w:r>
          </w:p>
          <w:p>
            <w:pPr>
              <w:pStyle w:val="Normal"/>
              <w:tabs>
                <w:tab w:val="left" w:pos="720" w:leader="none"/>
              </w:tabs>
              <w:ind w:left="-18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/ Dis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of </w:t>
            </w:r>
          </w:p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08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Whether NET qualified ?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If yes, the subject and the year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fessional Experienc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260"/>
        <w:gridCol w:w="1260"/>
        <w:gridCol w:w="3060"/>
      </w:tblGrid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Organis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ary Responsibilit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cts Taught (if faculty)</w:t>
            </w:r>
          </w:p>
        </w:tc>
      </w:tr>
      <w:tr>
        <w:trPr>
          <w:trHeight w:val="1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 / Last Salary</w:t>
      </w:r>
      <w:r>
        <w:rPr>
          <w:rFonts w:cs="Calibri" w:ascii="Calibri" w:hAnsi="Calibri"/>
          <w:sz w:val="22"/>
          <w:szCs w:val="22"/>
          <w:u w:val="single"/>
        </w:rPr>
        <w:t xml:space="preserve"> (Monthly)</w:t>
      </w:r>
      <w:r>
        <w:rPr>
          <w:rFonts w:cs="Calibri" w:ascii="Calibri" w:hAnsi="Calibri"/>
          <w:sz w:val="22"/>
          <w:szCs w:val="22"/>
        </w:rPr>
        <w:t>:</w:t>
        <w:tab/>
        <w:tab/>
        <w:t xml:space="preserve">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uter proficiency, specially MS Office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Books read during the last one year</w:t>
      </w:r>
      <w:r>
        <w:rPr>
          <w:rFonts w:cs="Calibri" w:ascii="Calibri" w:hAnsi="Calibri"/>
          <w:sz w:val="22"/>
          <w:szCs w:val="22"/>
          <w:u w:val="single"/>
        </w:rPr>
        <w:t xml:space="preserve"> (Name of book &amp; author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Affiliation</w:t>
      </w:r>
      <w:r>
        <w:rPr>
          <w:rFonts w:cs="Calibri" w:ascii="Calibri" w:hAnsi="Calibri"/>
          <w:sz w:val="22"/>
          <w:szCs w:val="22"/>
          <w:u w:val="single"/>
        </w:rPr>
        <w:t xml:space="preserve"> (Membership of Academic Bodies/Societie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hy do you prefer teaching as a profession and what innovation can you bring to ASBM 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690" w:leader="none"/>
          <w:tab w:val="left" w:pos="72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Personal Informatio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’s Name:                                                              Father’s Name: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 of Birth:                                    Age:              PAN No.                                         Aadhar No.        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for correspondence:                                                            </w:t>
      </w:r>
    </w:p>
    <w:p>
      <w:pPr>
        <w:pStyle w:val="Normal"/>
        <w:tabs>
          <w:tab w:val="left" w:pos="720" w:leader="none"/>
          <w:tab w:val="left" w:pos="32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No.                                </w:t>
        <w:tab/>
        <w:tab/>
        <w:tab/>
        <w:t>E-mail ID: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:</w:t>
        <w:tab/>
        <w:tab/>
        <w:t xml:space="preserve">       </w:t>
        <w:tab/>
        <w:tab/>
        <w:tab/>
        <w:t xml:space="preserve">Religion: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:                     </w:t>
        <w:tab/>
        <w:tab/>
        <w:tab/>
        <w:tab/>
        <w:t>Caste (Please delete inapplicable): SC/  ST/  OBC/  Other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</w:t>
        <w:tab/>
        <w:tab/>
        <w:t xml:space="preserve">       </w:t>
        <w:tab/>
        <w:tab/>
        <w:tab/>
        <w:t>Name of Spo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relative working in ASBM University ?   Yes/ No (If yes, please give detail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Did you apply to ASBM earlier for recruitmen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?      Yes/ No (If yes, please give details)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__________________</w:t>
        <w:tab/>
        <w:tab/>
        <w:tab/>
        <w:tab/>
        <w:tab/>
        <w:t xml:space="preserve">     </w:t>
        <w:tab/>
        <w:tab/>
        <w:t>Signature ________________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</w:r>
    </w:p>
    <w:p>
      <w:pPr>
        <w:pStyle w:val="Normal"/>
        <w:tabs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ure 1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culars of Publications (Journals, Books, Book Chapters etc.) in APA Format</w:t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articulars of Paper Presentation in National/ International Seminar, Conference et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</w:rPr>
        <w:t xml:space="preserve"> Supporting documents to be attached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>Annexure 2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Calculation of Academic and Research Score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0"/>
        <w:gridCol w:w="810"/>
        <w:gridCol w:w="1080"/>
        <w:gridCol w:w="99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S/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Particulars of Academic and Research Activ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Unit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Number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Actual Score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1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 xml:space="preserve">Research Paper  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ublished in UGC-CARE or Scopus or ABDC-listed jour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 xml:space="preserve">Publications Other Than Research Papers 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Books authored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ublished by international publ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ublished by national publ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Chapter published in edited 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Books edited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ublished by international publ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ublished by national publ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Translation work in Indian and foreign languages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Boo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Chapter or Research 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3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Creation of ICT Mediated Teaching Learning Pedagogy &amp; Content, and Development of New Innovative Courses &amp; Curricula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evelopment of innovative pedag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esign of new curricula/ course – per curricula/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Massive Open Online Courses (MOOCs)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evelopment of complete MOOCs in 4 quadrants for 4-credit course (05 per credi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MOOCs developed in 4 quadrants – per module/ l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Content writing/ subject matter expert for MOOCs (at least one quadra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Course Coordinator for MOOCs – 4-credit course (02 per credi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E-Content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evelopment of e-content in 4 quadrants for a complete course/ e 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evelopment of e-content in 4 quadrants per mo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Contribution to development of e-content module in complete course/ paper/ e-book (at least one quadra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Editing of e-content for complete course/ paper/ e-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and Consultancy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Guidance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 – per degree awar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 – per thesis submit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hil./ P.G. Dissertation – per degree awar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Projects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– More than Rs.10 lak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– Less than Rs.10 lak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– More than Rs.10 lak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– Less than Rs.10 lak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36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       Consulta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Patents, Policy Documents, Awards and Fellowship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atents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Policy document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ternational (Submitted to an international body/ organisation like UNO, UNESCO, World Bank, IMF etc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National (Submitted to the central governm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State (Submitted to a state governm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hanging="72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Awards and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6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Invited Lecture/ Resource Person/ Paper Presented in Seminar or Conference/ Full Paper Published in Seminar or Conference Proceedings (Paper presented and published  in conference proceedings to be counted only once)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ternational (Held abroa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37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ternational (Held within Ind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37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37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State/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>
          <w:trHeight w:val="33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  <w:t>TOTAL SCORE (01 + 02 + 03 + 04 + 05 + 0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7" w:hanging="288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s: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Research score for research papers published in UGC-CARE or Scopus or ABDC listed journals would be augmented as follows for impact factor (to be calculated as per Thomson Reuters list):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>Paper in refereed journals without impact factor</w:t>
        <w:tab/>
        <w:t>-</w:t>
        <w:tab/>
        <w:t>5  Points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>Paper with impact factor less than 1</w:t>
        <w:tab/>
        <w:t>-</w:t>
        <w:tab/>
        <w:t>-</w:t>
        <w:tab/>
        <w:t>-</w:t>
        <w:tab/>
        <w:t>10 Points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>Paper with impact factor between 1 and 2</w:t>
        <w:tab/>
        <w:t>-</w:t>
        <w:tab/>
        <w:t>-</w:t>
        <w:tab/>
        <w:t>15 Points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>Paper with impact factor between 2 and 5</w:t>
        <w:tab/>
        <w:t>-</w:t>
        <w:tab/>
        <w:t>-</w:t>
        <w:tab/>
        <w:t>20 Points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>Paper with impact factor between 5 and 10</w:t>
        <w:tab/>
        <w:t>-</w:t>
        <w:tab/>
        <w:t>-</w:t>
        <w:tab/>
        <w:t xml:space="preserve">25 Points </w:t>
      </w:r>
    </w:p>
    <w:p>
      <w:pPr>
        <w:pStyle w:val="NoSpacing"/>
        <w:numPr>
          <w:ilvl w:val="0"/>
          <w:numId w:val="9"/>
        </w:numPr>
        <w:ind w:left="1440" w:hanging="540"/>
        <w:rPr/>
      </w:pPr>
      <w:r>
        <w:rPr/>
        <w:t xml:space="preserve">Paper with impact factor more than 10 </w:t>
        <w:tab/>
        <w:t>-</w:t>
        <w:tab/>
        <w:t>-</w:t>
        <w:tab/>
        <w:t xml:space="preserve">30 Points </w:t>
      </w:r>
    </w:p>
    <w:p>
      <w:pPr>
        <w:pStyle w:val="NoSpacing"/>
        <w:numPr>
          <w:ilvl w:val="0"/>
          <w:numId w:val="1"/>
        </w:numPr>
        <w:ind w:left="720" w:hanging="270"/>
        <w:rPr/>
      </w:pPr>
      <w:r>
        <w:rPr/>
        <w:t>Papers with more than one authors :</w:t>
      </w:r>
    </w:p>
    <w:p>
      <w:pPr>
        <w:pStyle w:val="NoSpacing"/>
        <w:numPr>
          <w:ilvl w:val="0"/>
          <w:numId w:val="3"/>
        </w:numPr>
        <w:ind w:left="720" w:firstLine="180"/>
        <w:rPr/>
      </w:pPr>
      <w:r>
        <w:rPr/>
        <w:t>Two authors – 70% of total value of publication for each author</w:t>
      </w:r>
    </w:p>
    <w:p>
      <w:pPr>
        <w:pStyle w:val="NoSpacing"/>
        <w:numPr>
          <w:ilvl w:val="0"/>
          <w:numId w:val="3"/>
        </w:numPr>
        <w:ind w:left="1440" w:hanging="540"/>
        <w:rPr/>
      </w:pPr>
      <w:r>
        <w:rPr/>
        <w:t>More than two authors: 70% of total value of publication for the First/ Principal/ Corresponding author and 30% of total value of publication for each of the joint authors</w:t>
      </w:r>
    </w:p>
    <w:p>
      <w:pPr>
        <w:pStyle w:val="NoSpacing"/>
        <w:numPr>
          <w:ilvl w:val="0"/>
          <w:numId w:val="3"/>
        </w:numPr>
        <w:ind w:left="1440" w:hanging="540"/>
        <w:rPr/>
      </w:pPr>
      <w:r>
        <w:rPr/>
        <w:t>Joint projects – Principal investigator and co-investigator to get 50% of total value each.</w:t>
      </w:r>
    </w:p>
    <w:p>
      <w:pPr>
        <w:pStyle w:val="NoSpacing"/>
        <w:numPr>
          <w:ilvl w:val="0"/>
          <w:numId w:val="1"/>
        </w:numPr>
        <w:rPr/>
      </w:pPr>
      <w:r>
        <w:rPr/>
        <w:t>If a paper presented in a seminar/ conference is published as part of edited book or proceedings, the score can be claimed once – for either presentation or publication.</w:t>
      </w:r>
    </w:p>
    <w:p>
      <w:pPr>
        <w:pStyle w:val="NoSpacing"/>
        <w:numPr>
          <w:ilvl w:val="0"/>
          <w:numId w:val="1"/>
        </w:numPr>
        <w:rPr/>
      </w:pPr>
      <w:r>
        <w:rPr/>
        <w:t>For joint supervision of research students, the supervisor and the co-supervisor shall each get 70% of the total score.</w:t>
      </w:r>
    </w:p>
    <w:p>
      <w:pPr>
        <w:pStyle w:val="NoSpacing"/>
        <w:numPr>
          <w:ilvl w:val="0"/>
          <w:numId w:val="1"/>
        </w:numPr>
        <w:rPr/>
      </w:pPr>
      <w:r>
        <w:rPr/>
        <w:t>The combined research score from Policy Document (5. b) and Invited lectures/ Resource Person/ Paper presentation (6) shall have an upper capping of thirty percent of the total research score of the teacher concerned.</w:t>
      </w:r>
    </w:p>
    <w:p>
      <w:pPr>
        <w:pStyle w:val="NoSpacing"/>
        <w:numPr>
          <w:ilvl w:val="0"/>
          <w:numId w:val="1"/>
        </w:numPr>
        <w:rPr/>
      </w:pPr>
      <w:r>
        <w:rPr/>
        <w:t>The research score shall be from minimum of three categories out of six categories.</w:t>
      </w:r>
    </w:p>
    <w:p>
      <w:pPr>
        <w:pStyle w:val="Normal"/>
        <w:shd w:fill="FFFFFF" w:val="clear"/>
        <w:autoSpaceDE w:val="false"/>
        <w:spacing w:before="0" w:after="20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ure – 3</w:t>
      </w:r>
    </w:p>
    <w:p>
      <w:pPr>
        <w:pStyle w:val="Normal"/>
        <w:spacing w:lineRule="auto" w:line="276" w:before="240" w:after="200"/>
        <w:jc w:val="center"/>
        <w:rPr/>
      </w:pPr>
      <w:r>
        <w:rPr>
          <w:rFonts w:cs="Calibri" w:ascii="Calibri" w:hAnsi="Calibri"/>
          <w:b/>
          <w:bCs/>
          <w:color w:val="000000"/>
        </w:rPr>
        <w:t>Academic Score – Criteria</w:t>
      </w:r>
      <w:r>
        <w:rPr/>
        <w:t xml:space="preserve"> for Short-listing of Candidates for Interview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72"/>
        <w:gridCol w:w="1530"/>
        <w:gridCol w:w="13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/No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nd Other Records – Eligible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S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 Achieved *</w:t>
            </w:r>
          </w:p>
        </w:tc>
      </w:tr>
      <w:tr>
        <w:trPr>
          <w:trHeight w:val="1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uation – Marks secured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1974" w:hanging="153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 &amp; above = 15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1974" w:hanging="153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 to less than 80% = 13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1974" w:hanging="153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% to less than 60% = 10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1974" w:hanging="153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% to less than 55% = 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t-Graduation – Marks secured</w:t>
            </w:r>
          </w:p>
          <w:p>
            <w:pPr>
              <w:pStyle w:val="NoSpacing"/>
              <w:numPr>
                <w:ilvl w:val="1"/>
                <w:numId w:val="3"/>
              </w:numPr>
              <w:ind w:left="1440" w:hanging="996"/>
              <w:rPr/>
            </w:pPr>
            <w:r>
              <w:rPr/>
              <w:t>80% &amp; above = 25</w:t>
            </w:r>
          </w:p>
          <w:p>
            <w:pPr>
              <w:pStyle w:val="NoSpacing"/>
              <w:numPr>
                <w:ilvl w:val="1"/>
                <w:numId w:val="3"/>
              </w:numPr>
              <w:ind w:left="1440" w:hanging="996"/>
              <w:rPr/>
            </w:pPr>
            <w:r>
              <w:rPr/>
              <w:t>60% to less than 80% = 23</w:t>
            </w:r>
          </w:p>
          <w:p>
            <w:pPr>
              <w:pStyle w:val="NoSpacing"/>
              <w:numPr>
                <w:ilvl w:val="1"/>
                <w:numId w:val="3"/>
              </w:numPr>
              <w:ind w:left="714" w:hanging="270"/>
              <w:rPr/>
            </w:pPr>
            <w:r>
              <w:rPr/>
              <w:t>55% [50% in case of SC, ST, OBC (non-creamy layer) &amp; PWD (Persons with disability)] to less than 60% =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Phi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o be calculated if there is no Ph.D.) – Marks secured</w:t>
            </w:r>
          </w:p>
          <w:p>
            <w:pPr>
              <w:pStyle w:val="Normal"/>
              <w:spacing w:before="0" w:after="0"/>
              <w:ind w:firstLine="44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60% &amp; above = 07</w:t>
            </w:r>
          </w:p>
          <w:p>
            <w:pPr>
              <w:pStyle w:val="Normal"/>
              <w:spacing w:before="0" w:after="0"/>
              <w:ind w:firstLine="44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55% to less than 60% = 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.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case of both Ph.D. and M. Phil., the maximum score will be 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T/ SLET/ SET 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>NET with JRF = 07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>Only NET = 05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SLET/ SET in Odisha State = 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Public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marks for each research publication (Published in Peer-Reviewed or UGC-listed Journa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/ Post-Doctoral Experi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marks for each year (If the period of teaching / post-doctoral experience is less than one year, the marks will be awarded proportionate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w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/ National Leve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wards given by International Organisations/ Government of India / National level bodies recognised by Government of India) = 0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-Leve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wards given by State Government) = 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imum possi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Supporting documents to be attached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7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5">
    <w:name w:val="WW8Num19z5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3">
    <w:name w:val="WW8Num30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mn</dc:creator>
  <dc:description/>
  <cp:keywords/>
  <dc:language>en-US</dc:language>
  <cp:lastModifiedBy>Microsoft account</cp:lastModifiedBy>
  <cp:lastPrinted>2012-05-07T11:52:00Z</cp:lastPrinted>
  <dcterms:modified xsi:type="dcterms:W3CDTF">2022-12-10T08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9062ea3158bd41ddd2f95512aaec7b85bc3985fa533b44b7027dee980fc842</vt:lpwstr>
  </property>
</Properties>
</file>